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ỨNG CỬ VIÊN HỘI ĐỒNG QUẢN TR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Tham gia bầu cử thành viên HĐQT nhiệm kỳ 2018-2023 tại Đại hội cổ đông bất thường công ty cổ phần May Thanh Trì năm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g Lý Nam Ninh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</w:rPr>
        <w:t>Họ và tên (chữ in hoa): LÝ NAM NINH     Giới tính:</w:t>
        <w:tab/>
        <w:t>Nam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 12 tháng 11 năm 1983             Nơi sinh: Nghệ An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ên Quán: Diễn Hồng, Diễn Châu, Nghệ An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ăng ký hộ khẩu thường trú: Số 24 ngõ 160 phố Ngọc Hà, Phường Ngọc Hà, Quận Ba Đình, tp Hà Nội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: P1808 T01 chung cư C37 Bắc Hà, số 17 phố Tố Hữu, phường Trung Văn, quận Nam Từ Liêm, TP Hà Nội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liên lạc: 0904121183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 Kinh            Tôn giáo: Không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CD số: 040083005596 ngày cấp: 24/04/2021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ấp: Cục Cảnh sát Quản lý hành chính về trật tự xã hội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: 12/12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: Cử nhân kinh tế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N HỆ GIA ĐÌNH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>Họ và tên Bố:</w:t>
      </w:r>
      <w:r>
        <w:rPr>
          <w:rFonts w:cs="Times New Roman" w:ascii="Times New Roman" w:hAnsi="Times New Roman"/>
        </w:rPr>
        <w:t xml:space="preserve"> Lý Hồng Lĩnh- SN: 1951- Bác sĩ – Trung tâm Phục hồi chức năng chỉnh hình Nghệ An</w:t>
      </w:r>
      <w:r>
        <w:rPr>
          <w:rFonts w:cs="Times New Roman" w:ascii="Times New Roman" w:hAnsi="Times New Roman"/>
          <w:lang w:val="fr-FR"/>
        </w:rPr>
        <w:t xml:space="preserve"> (Đã nghỉ hưu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Times New Roman" w:ascii="Times New Roman" w:hAnsi="Times New Roman"/>
          <w:b/>
          <w:lang w:val="fr-FR"/>
        </w:rPr>
        <w:t>Họ và tên Mẹ</w:t>
      </w:r>
      <w:r>
        <w:rPr>
          <w:rFonts w:cs="Times New Roman" w:ascii="Times New Roman" w:hAnsi="Times New Roman"/>
          <w:lang w:val="fr-FR"/>
        </w:rPr>
        <w:t>: Võ Thị Nghi - SN: 1955- Y tá - Bệnh viện Y học Cổ truyền Nghệ An (Đã mất)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Họ và tên Vợ</w:t>
      </w:r>
      <w:r>
        <w:rPr>
          <w:rFonts w:cs="Times New Roman" w:ascii="Times New Roman" w:hAnsi="Times New Roman"/>
          <w:lang w:val="fr-FR"/>
        </w:rPr>
        <w:t>: Nguyễn Thị Tuyết Mai- SN: 1988- Tài chính Ngân hàng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Họ và tên Con trai</w:t>
      </w:r>
      <w:r>
        <w:rPr>
          <w:rFonts w:cs="Times New Roman" w:ascii="Times New Roman" w:hAnsi="Times New Roman"/>
          <w:lang w:val="fr-FR"/>
        </w:rPr>
        <w:t>: Lý Hiểu Phong- SN: 2012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Times New Roman" w:ascii="Times New Roman" w:hAnsi="Times New Roman"/>
          <w:b/>
          <w:lang w:val="fr-FR"/>
        </w:rPr>
        <w:t>Họ và tên Con gái</w:t>
      </w:r>
      <w:r>
        <w:rPr>
          <w:rFonts w:cs="Times New Roman" w:ascii="Times New Roman" w:hAnsi="Times New Roman"/>
          <w:lang w:val="fr-FR"/>
        </w:rPr>
        <w:t>: Lý Linh Anh- SN: 2018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ọ và tên Chị gái</w:t>
      </w:r>
      <w:r>
        <w:rPr>
          <w:rFonts w:cs="Times New Roman" w:ascii="Times New Roman" w:hAnsi="Times New Roman"/>
          <w:lang w:val="fr-FR"/>
        </w:rPr>
        <w:t>: Lý Thị Hồng Phương- SN:1975- Kinh doanh tự do tại CH Séc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Họ và tên Anh trai</w:t>
      </w:r>
      <w:r>
        <w:rPr>
          <w:rFonts w:cs="Times New Roman" w:ascii="Times New Roman" w:hAnsi="Times New Roman"/>
          <w:lang w:val="fr-FR"/>
        </w:rPr>
        <w:t>: Lý Phương Nam- SN: 1981- Kinh doanh tự do tại TP Hồ Chí Minh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TÓM TẮT QUÁ TRÌNH ĐÀO TẠO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tháng năm đến tháng nă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ại Học Thương Mại Hà Nội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 </w:t>
      </w:r>
      <w:r>
        <w:rPr/>
        <w:t>TÓM TẮT QUÁ TRÌNH HOẠT ĐỘNG CỦA BẢN THÂN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tháng năm đến tháng nă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Quá trình công tác, nghề nghiệp và chức vụ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q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làm gì,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âu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05-5/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viên Công ty Thương Mại Mỹ Việt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06-7/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viên tín dụng Ngân hàng VPBank </w:t>
            </w:r>
          </w:p>
        </w:tc>
      </w:tr>
      <w:tr>
        <w:trPr>
          <w:trHeight w:val="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2008-8/20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viên tín dụng Ngân hàng LienVietPostBank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0 – 7/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– Phó Giám đốc- Giám đốc Ngân hàng LienVietPostBank Phòng Giao dịch Giảng Võ</w:t>
            </w:r>
          </w:p>
        </w:tc>
      </w:tr>
      <w:tr>
        <w:trPr>
          <w:trHeight w:val="6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5-3/2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Giám Đốc Ngân hàng LienVietPostBank CN Long Biên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1 – 6/2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PI và Quản lý chất lượng – LienVietPostBank Hội sở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1 – na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Giám đốc Công ty CP Sông Đà 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đề cử: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ội đồng quản trị công ty cổ phần May Thanh Trì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+ Công ty cổ phần Sông Đà 19 sở hữu 483.200 cổ phần có quyền biểu quyết tính đến ngày 10/10/2022, chiếm tỷ lệ 24.16% số cổ phần công ty cổ phần May Thanh Trì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749" w:gutter="0" w:header="720" w:top="907" w:footer="13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right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60" w:firstLine="720"/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HelvetInsH" w:hAnsi=".VnHelvetInsH" w:cs=".VnHelvetIns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.VnArial Narrow" w:hAnsi=".VnArial Narrow" w:cs=".Vn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720" w:firstLine="720"/>
      <w:jc w:val="both"/>
      <w:outlineLvl w:val="5"/>
    </w:pPr>
    <w:rPr>
      <w:rFonts w:ascii=".VnArial Narrow" w:hAnsi=".VnArial Narrow" w:cs=".Vn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1440" w:hanging="0"/>
      <w:jc w:val="both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center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.VnTimeH" w:hAnsi=".VnTimeH" w:cs=".VnTimeH"/>
      <w:b/>
      <w:bCs/>
      <w:i/>
      <w:iCs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Arial Narrow" w:hAnsi=".VnArial Narrow" w:cs=".VnArial Narro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exact" w:line="360"/>
      <w:ind w:left="720" w:hanging="360"/>
    </w:pPr>
    <w:rPr/>
  </w:style>
  <w:style w:type="paragraph" w:styleId="BodyTextIndent2">
    <w:name w:val="Body Text Indent 2"/>
    <w:basedOn w:val="Normal"/>
    <w:qFormat/>
    <w:pPr>
      <w:spacing w:lineRule="exact" w:line="360"/>
      <w:ind w:left="720" w:hanging="0"/>
      <w:jc w:val="both"/>
    </w:pPr>
    <w:rPr/>
  </w:style>
  <w:style w:type="paragraph" w:styleId="CharCharCharCharCharChar1Char">
    <w:name w:val=" Char Char Char Char Char Char1 Char"/>
    <w:basedOn w:val="Normal"/>
    <w:qFormat/>
    <w:pPr>
      <w:pageBreakBefore/>
      <w:spacing w:before="280" w:after="280"/>
    </w:pPr>
    <w:rPr>
      <w:rFonts w:ascii="Tahoma" w:hAnsi="Tahoma" w:cs="Tahoma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3:00Z</dcterms:created>
  <dc:creator>Bui Thu Dung - SIRED Project - MOFI</dc:creator>
  <dc:description/>
  <cp:keywords/>
  <dc:language>en-US</dc:language>
  <cp:lastModifiedBy>THUY</cp:lastModifiedBy>
  <cp:lastPrinted>2022-07-05T08:57:00Z</cp:lastPrinted>
  <dcterms:modified xsi:type="dcterms:W3CDTF">2022-10-20T07:14:00Z</dcterms:modified>
  <cp:revision>30</cp:revision>
  <dc:subject/>
  <dc:title>Céng hoµ x· héi chñ nghÜa ViÖt Nam</dc:title>
</cp:coreProperties>
</file>