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IN ỨNG CỬ VIÊN HỘI ĐỒNG QUẢN TR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Tham gia bầu cử thành viên HĐQT nhiệm kỳ 2018-2023 tại Đại hội cổ đông bất thường công ty cổ phần May Thanh Trì năm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Ông Nguyễn Việt Dũng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khai sinh:</w:t>
        <w:tab/>
        <w:t>Nguyễn Việt Dũng</w:t>
        <w:tab/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ường dùng: Nguyễn Việt Dũng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ính:</w:t>
        <w:tab/>
        <w:t>Nam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</w:t>
        <w:tab/>
        <w:t>12/04/1983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</w:t>
        <w:tab/>
        <w:t>Việt Nam</w:t>
        <w:tab/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</w:t>
        <w:tab/>
        <w:t>121481098 ngày cấp: 12/4/1983 nơi cấp: CA Bắc Giang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hường trú: Số nhà 15, ngõ 2/2 đường Hùng vương, Phường Hoàng Văn Thụ, TP Bắc Giang, tỉnh Bắc Giang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liên lạc: Số nhà 204 ngõ 433/8 Kim Ngưu, Hai Bà Trưng, Hà Nội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 liên lạc: 0904854136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văn hoá: 12/12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chuyên môn: Đại học Thương Mại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á trình hoạt động của bản thân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72"/>
        <w:gridCol w:w="2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ăm 18 tuổi đến na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trình công tác, nghề nghiệp và chức vụ đã qu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àm gì, ở đâu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m tắt đặc điểm chí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Đại học Thương Mại, Hà Nộ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quản trị doanh nghiệ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Đầu Tư FIT, phòng đầu t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ồn vố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Chứng khoán Sao Việt , Phụ trách phòng Đầu t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ầu tư CP Niêm yế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 Na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ủ tịch kiêm tổng giám đốc Cty Cp đầu tư Hacotec group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ủ tịch công ty Sông Đà 19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VHĐQT Công ty Cơ khí và lắp máy Sông Đ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ản lý về đầu tư và xây dựng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y điện và BĐ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khí và Thủy điện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các Công ty đang nắm giữ chức vụ thành viên HĐQT và các chức danh quản lý khác: 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CP Đầu tư Hacotec Group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Cty CP Sông Đà 19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Cơ Khí và Lắp máy Sông Đà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chứng khoán Sài gòn Hà Nội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Các lợi ích có liên quan tới Công ty (nếu có)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lượng cổ phần uỷ quyền hoặc nắm giữ:………………………………….cổ phần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 hệ nhân thân: (ghi rõ họ tên, tuổi, nghề nghiệp, chức vụ, nơi làm việc của từng người: Bố, mẹ, vợ (chồng), con, anh, chị em ruột)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ố: Nguyễn Đình Hoàng sinh năm 1953 , Đã mất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ẹ: Nguyễn Thị Tâm sinh năm 1955, Đã nghỉ hưu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ợ: Mai Thị Thanh Bình, sinh năm 1983, làm việc tại Bộ Thông Tin và Truyền Thông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: Nguyễn Đăng Khôi , sinh năm 2013, học sinh trường THCS Nguyễn Đình Chiểu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: Nguyễn Hoàng Minh , sinh năm 2016, học sinh trường THCS Nguyễn Đình Chiểu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ị gái: Nguyễn Thị Thùy Dung, sinh năm 1980 , Ngân hàng chính sách tỉnh Bắc Giang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trai: Nguyễn Việt Hải, sinh năm 1985, Ngân hàng Đầu tư và PT tỉnh Bắc Gia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đề cử: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ội đồng quản trị công ty cổ phần May Thanh Trì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+ Công ty cổ phần Sông Đà 19 sở hữu 483.200 cổ phần có quyền biểu quyết tính đến ngày 10/10/2022, chiếm tỷ lệ 24.16% số cổ phần công ty cổ phần May Thanh Trì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749" w:gutter="0" w:header="720" w:top="907" w:footer="13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right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60" w:firstLine="720"/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HelvetInsH" w:hAnsi=".VnHelvetInsH" w:cs=".VnHelvetInsH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.VnArial Narrow" w:hAnsi=".VnArial Narrow" w:cs=".Vn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720" w:firstLine="720"/>
      <w:jc w:val="both"/>
      <w:outlineLvl w:val="5"/>
    </w:pPr>
    <w:rPr>
      <w:rFonts w:ascii=".VnArial Narrow" w:hAnsi=".VnArial Narrow" w:cs=".Vn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1440" w:hanging="0"/>
      <w:jc w:val="both"/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center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.VnTimeH" w:hAnsi=".VnTimeH" w:cs=".VnTimeH"/>
      <w:b/>
      <w:bCs/>
      <w:i/>
      <w:iCs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.VnArial Narrow" w:hAnsi=".VnArial Narrow" w:cs=".VnArial Narro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exact" w:line="360"/>
      <w:ind w:left="720" w:hanging="360"/>
    </w:pPr>
    <w:rPr/>
  </w:style>
  <w:style w:type="paragraph" w:styleId="BodyTextIndent2">
    <w:name w:val="Body Text Indent 2"/>
    <w:basedOn w:val="Normal"/>
    <w:qFormat/>
    <w:pPr>
      <w:spacing w:lineRule="exact" w:line="360"/>
      <w:ind w:left="720" w:hanging="0"/>
      <w:jc w:val="both"/>
    </w:pPr>
    <w:rPr/>
  </w:style>
  <w:style w:type="paragraph" w:styleId="CharCharCharCharCharChar1Char">
    <w:name w:val=" Char Char Char Char Char Char1 Char"/>
    <w:basedOn w:val="Normal"/>
    <w:qFormat/>
    <w:pPr>
      <w:pageBreakBefore/>
      <w:spacing w:before="280" w:after="280"/>
    </w:pPr>
    <w:rPr>
      <w:rFonts w:ascii="Tahoma" w:hAnsi="Tahoma" w:cs="Tahoma"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3:00Z</dcterms:created>
  <dc:creator>Bui Thu Dung - SIRED Project - MOFI</dc:creator>
  <dc:description/>
  <cp:keywords/>
  <dc:language>en-US</dc:language>
  <cp:lastModifiedBy>THUY</cp:lastModifiedBy>
  <cp:lastPrinted>2022-07-05T08:57:00Z</cp:lastPrinted>
  <dcterms:modified xsi:type="dcterms:W3CDTF">2022-10-20T07:13:00Z</dcterms:modified>
  <cp:revision>29</cp:revision>
  <dc:subject/>
  <dc:title>Céng hoµ x· héi chñ nghÜa ViÖt Nam</dc:title>
</cp:coreProperties>
</file>