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TIN ỨNG CỬ VIÊN BAN KIỂM SO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Tham gia bầu cử thành viên BKS nhiệm kỳ 2018-2023 tại Đại hội cổ đông bất thường công ty cổ phần May Thanh Trì năm 2022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Ông Trịnh Quốc Khánh: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ọ và tên khai sinh:</w:t>
        <w:tab/>
        <w:t xml:space="preserve">Trịnh Quốc Khánh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Họ và tên thường dùng: Trịnh Quốc Khánh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ới tính:</w:t>
        <w:tab/>
        <w:t>Nam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inh:</w:t>
        <w:tab/>
        <w:t>02/09/1982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ốc tịch:</w:t>
        <w:tab/>
        <w:t xml:space="preserve">Việt Nam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ND số:</w:t>
        <w:tab/>
        <w:t xml:space="preserve">026082002357 ngày cấp: 10/09/2020 nơi cấp: Cục CS QLHC về TTXH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thường trú: Căn hộ A1708, tháp D25CG (Sky Park Residence) Số 3 Tôn Thất Thuyết, Phường Dịch Vọng Hậu, Quận Cầu Giấy, Hà Nội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Times New Roman" w:ascii="Times New Roman" w:hAnsi="Times New Roman"/>
        </w:rPr>
        <w:t xml:space="preserve">Địa chỉ liên lạc: Căn hộ A1708, tháp D25CG (Sky Park Residence) Số 3 Tôn Thất Thuyết, Phường Dịch Vọng Hậu, Quận Cầu Giấy, Hà Nội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điện thoại liên lạc: 0904208689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ình độ văn hoá: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ình độ chuyên môn: Đại học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á trình hoạt động của bản thân: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72"/>
        <w:gridCol w:w="2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năm 18 tuổi đến na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á trình công tác, nghề nghiệp và chức vụ đã qu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àm gì, ở đâu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m tắt đặc điểm chín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5 đến 200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Viễn thông di động Mobif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đến 201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ổ phần viễn thông di động toàn cầu G-Mobi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đến 201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ổ phần tập đoàn FI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 đầu t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đến 202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ổ phần Dược phẩm Cửu Lo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TGĐ tài chính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các Công ty đang nắm giữ chức vụ thành viên HĐQT và các chức danh quản lý khác: 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ông có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c lợi ích có liên quan tới Công ty (nếu có)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Times New Roman" w:ascii="Times New Roman" w:hAnsi="Times New Roman"/>
        </w:rPr>
        <w:t>Số lượng cổ phần uỷ quyền hoặc nắm giữ:31500 cổ phần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 hệ nhân thân: (ghi rõ họ tên, tuổi, nghề nghiệp, chức vụ, nơi làm việc của từng người: Bố, mẹ, vợ (chồng), con, anh, chị em ruột):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ẹ ruột: Phí Thị Mùi (nghỉ hưu)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h ruột: Trịnh Xuân Long (cán bộ quân đội)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ợ: Nguyễn Thị Hải Liên (chuyên viên công ty MobiFon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ơn vị đề cử: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an kiểm soát công ty cổ phần May Thanh Trì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+ Công ty cổ phần Sông Đà 19 sở hữu 483.200 cổ phần có quyền biểu quyết tính đến ngày 10/10/2022, chiếm tỷ lệ 24.16% số cổ phần công ty cổ phần May Thanh Trì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749" w:gutter="0" w:header="720" w:top="907" w:footer="13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jc w:val="right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60" w:firstLine="720"/>
      <w:jc w:val="right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.VnHelvetInsH" w:hAnsi=".VnHelvetInsH" w:cs=".VnHelvetInsH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ascii=".VnArial Narrow" w:hAnsi=".VnArial Narrow" w:cs=".VnArial Narrow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both"/>
      <w:outlineLvl w:val="4"/>
    </w:pPr>
    <w:rPr>
      <w:rFonts w:ascii=".VnTimeH" w:hAnsi=".VnTimeH" w:cs=".VnTimeH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720" w:firstLine="720"/>
      <w:jc w:val="both"/>
      <w:outlineLvl w:val="5"/>
    </w:pPr>
    <w:rPr>
      <w:rFonts w:ascii=".VnArial Narrow" w:hAnsi=".VnArial Narrow" w:cs=".Vn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1440" w:hanging="0"/>
      <w:jc w:val="both"/>
      <w:outlineLvl w:val="6"/>
    </w:pPr>
    <w:rPr>
      <w:rFonts w:ascii=".VnArial Narrow" w:hAnsi=".VnArial Narrow" w:cs=".Vn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jc w:val="center"/>
      <w:outlineLvl w:val="8"/>
    </w:pPr>
    <w:rPr>
      <w:rFonts w:ascii=".VnTimeH" w:hAnsi=".VnTimeH" w:cs=".VnTimeH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.VnTimeH" w:hAnsi=".VnTimeH" w:cs=".VnTimeH"/>
      <w:b/>
      <w:bCs/>
      <w:i/>
      <w:iCs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.VnArial Narrow" w:hAnsi=".VnArial Narrow" w:cs=".VnArial Narro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spacing w:lineRule="exact" w:line="360"/>
      <w:ind w:left="720" w:hanging="360"/>
    </w:pPr>
    <w:rPr/>
  </w:style>
  <w:style w:type="paragraph" w:styleId="BodyTextIndent2">
    <w:name w:val="Body Text Indent 2"/>
    <w:basedOn w:val="Normal"/>
    <w:qFormat/>
    <w:pPr>
      <w:spacing w:lineRule="exact" w:line="360"/>
      <w:ind w:left="720" w:hanging="0"/>
      <w:jc w:val="both"/>
    </w:pPr>
    <w:rPr/>
  </w:style>
  <w:style w:type="paragraph" w:styleId="CharCharCharCharCharChar1Char">
    <w:name w:val=" Char Char Char Char Char Char1 Char"/>
    <w:basedOn w:val="Normal"/>
    <w:qFormat/>
    <w:pPr>
      <w:pageBreakBefore/>
      <w:spacing w:before="280" w:after="280"/>
    </w:pPr>
    <w:rPr>
      <w:rFonts w:ascii="Tahoma" w:hAnsi="Tahoma" w:cs="Tahoma"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9" w:leader="none"/>
        <w:tab w:val="right" w:pos="94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33:00Z</dcterms:created>
  <dc:creator>Bui Thu Dung - SIRED Project - MOFI</dc:creator>
  <dc:description/>
  <cp:keywords/>
  <dc:language>en-US</dc:language>
  <cp:lastModifiedBy>THUY</cp:lastModifiedBy>
  <cp:lastPrinted>2022-07-05T08:57:00Z</cp:lastPrinted>
  <dcterms:modified xsi:type="dcterms:W3CDTF">2022-10-20T07:14:00Z</dcterms:modified>
  <cp:revision>29</cp:revision>
  <dc:subject/>
  <dc:title>Céng hoµ x· héi chñ nghÜa ViÖt Nam</dc:title>
</cp:coreProperties>
</file>